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34925</wp:posOffset>
                </wp:positionV>
                <wp:extent cx="71278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85725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52"/>
                              </w:rPr>
                              <w:t>Fiche Individuelle d’inscription à l’Accueil Périscolaire de Tailleca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</w:rPr>
                              <w:t>Année : 2020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56"/>
                              </w:rPr>
                              <w:t>viduelle de Renseign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32"/>
                              </w:rPr>
                              <w:t>2016-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</w:rPr>
                              <w:t>Accueil Périscolaire de Tailleca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561.25pt;height:67.5pt;mso-wrap-distance-left:9.05pt;mso-wrap-distance-right:9.05pt;mso-wrap-distance-top:0pt;mso-wrap-distance-bottom:0pt;margin-top:2.7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52"/>
                        </w:rPr>
                        <w:t>Fiche Individuelle d’inscription à l’Accueil Périscolaire de Taillecav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</w:rPr>
                        <w:t>Année : 2020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56"/>
                        </w:rPr>
                        <w:t>viduelle de Renseign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32"/>
                        </w:rPr>
                        <w:t>2016-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</w:rPr>
                        <w:t>Accueil Périscolaire de Tailleca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230120</wp:posOffset>
                </wp:positionV>
                <wp:extent cx="14605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5pt;margin-top:175.6pt;width:11.4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765</wp:posOffset>
                </wp:positionH>
                <wp:positionV relativeFrom="paragraph">
                  <wp:posOffset>2230120</wp:posOffset>
                </wp:positionV>
                <wp:extent cx="146050" cy="15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75.6pt;width:11.4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789305</wp:posOffset>
                </wp:positionV>
                <wp:extent cx="7142480" cy="751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8"/>
                              </w:rPr>
                              <w:t>Je vous remercie de bien vouloir remplir cette fiche attentivement. En cas de doute, n’hésitez pas à me contacter. Important : tout changement de situation survenant dans l’année (familial, adresse, n°de téléphone, …) devra être signalé par écrit le plus rapidement possible. Merci de votre collabo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4pt;height:59.2pt;mso-wrap-distance-left:9.05pt;mso-wrap-distance-right:9.05pt;mso-wrap-distance-top:0pt;mso-wrap-distance-bottom:0pt;margin-top:62.1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28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28"/>
                        </w:rPr>
                        <w:t>Je vous remercie de bien vouloir remplir cette fiche attentivement. En cas de doute, n’hésitez pas à me contacter. Important : tout changement de situation survenant dans l’année (familial, adresse, n°de téléphone, …) devra être signalé par écrit le plus rapidement possible. Merci de votre collabor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601470</wp:posOffset>
                </wp:positionV>
                <wp:extent cx="7127875" cy="1170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u w:val="single"/>
                              </w:rPr>
                              <w:t>Information sur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m : ………………………………………………. Prénom 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te de naissance : ……………………….Sexe : Féminin         Mascu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lasse : …………………………………………… Adresse :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92.2pt;mso-wrap-distance-left:9.05pt;mso-wrap-distance-right:9.05pt;mso-wrap-distance-top:0pt;mso-wrap-distance-bottom:0pt;margin-top:126.1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u w:val="single"/>
                        </w:rPr>
                        <w:t>Information sur l’enf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m : ………………………………………………. Prénom : 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ate de naissance : ……………………….Sexe : Féminin         Mascu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lasse : …………………………………………… Adresse :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2816860</wp:posOffset>
                </wp:positionV>
                <wp:extent cx="7127875" cy="4603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60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u w:val="single"/>
                              </w:rPr>
                              <w:t>Information méd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briola" w:hAnsi="Gabriola" w:cs="Gabriola"/>
                                <w:sz w:val="24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4"/>
                                <w:u w:val="single"/>
                              </w:rPr>
                              <w:t>Mettre une croix dans la case</w:t>
                            </w:r>
                            <w:r>
                              <w:rPr>
                                <w:rFonts w:cs="Gabriola" w:ascii="Gabriola" w:hAnsi="Gabriola"/>
                                <w:sz w:val="2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sz w:val="24"/>
                              </w:rPr>
                              <w:t xml:space="preserve"> oui</w:t>
                            </w:r>
                            <w:r>
                              <w:rPr>
                                <w:rFonts w:cs="Gabriola" w:ascii="Gabriola" w:hAnsi="Gabriola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sz w:val="24"/>
                              </w:rPr>
                              <w:t xml:space="preserve">non  </w:t>
                            </w:r>
                            <w:r>
                              <w:rPr>
                                <w:rFonts w:cs="Gabriola" w:ascii="Gabriola" w:hAnsi="Gabriola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sz w:val="24"/>
                              </w:rPr>
                              <w:t>Si oui, préciser</w:t>
                            </w:r>
                          </w:p>
                          <w:tbl>
                            <w:tblPr>
                              <w:tblW w:w="106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1142"/>
                              <w:gridCol w:w="1140"/>
                              <w:gridCol w:w="502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’enfant a-t-il un traitement médical ?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enfant a-t-il des allergies ?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enfant a-t-il des maladies chroniques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Asthme, convulsion, diabète, autres…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enfant porte-t-il des lunettes ?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enfant est-il à jour de ses vaccinations ?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Vaccination obligatoire 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14856"/>
                                      <w:sz w:val="16"/>
                                      <w:szCs w:val="16"/>
                                    </w:rPr>
                                    <w:t xml:space="preserve">vacc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14856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14856"/>
                                      <w:sz w:val="16"/>
                                      <w:szCs w:val="16"/>
                                    </w:rPr>
                                    <w:t>ontre la diphtérie, le tétanos et la poliomyélite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rington" w:hAnsi="Harrington" w:cs="Harringto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  <w:u w:val="single"/>
                              </w:rPr>
                              <w:t>Autres informations à porter à la connaissance de l’équip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sz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Harrington" w:ascii="Harrington" w:hAnsi="Harrington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sz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Harrington" w:ascii="Harrington" w:hAnsi="Harrington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sz w:val="1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362.45pt;mso-wrap-distance-left:9.05pt;mso-wrap-distance-right:9.05pt;mso-wrap-distance-top:0pt;mso-wrap-distance-bottom:0pt;margin-top:221.8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u w:val="single"/>
                        </w:rPr>
                        <w:t>Information médicale</w:t>
                      </w:r>
                    </w:p>
                    <w:p>
                      <w:pPr>
                        <w:pStyle w:val="Normal"/>
                        <w:rPr>
                          <w:rFonts w:ascii="Gabriola" w:hAnsi="Gabriola" w:cs="Gabriola"/>
                          <w:sz w:val="24"/>
                        </w:rPr>
                      </w:pPr>
                      <w:r>
                        <w:rPr>
                          <w:rFonts w:cs="Gabriola" w:ascii="Gabriola" w:hAnsi="Gabriola"/>
                          <w:sz w:val="24"/>
                          <w:u w:val="single"/>
                        </w:rPr>
                        <w:t>Mettre une croix dans la case</w:t>
                      </w:r>
                      <w:r>
                        <w:rPr>
                          <w:rFonts w:cs="Gabriola" w:ascii="Gabriola" w:hAnsi="Gabriola"/>
                          <w:sz w:val="2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Gabriola" w:ascii="Gabriola" w:hAnsi="Gabriola"/>
                          <w:b/>
                          <w:sz w:val="24"/>
                        </w:rPr>
                        <w:t xml:space="preserve"> oui</w:t>
                      </w:r>
                      <w:r>
                        <w:rPr>
                          <w:rFonts w:cs="Gabriola" w:ascii="Gabriola" w:hAnsi="Gabriola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Gabriola" w:ascii="Gabriola" w:hAnsi="Gabriola"/>
                          <w:b/>
                          <w:sz w:val="24"/>
                        </w:rPr>
                        <w:t xml:space="preserve">non  </w:t>
                      </w:r>
                      <w:r>
                        <w:rPr>
                          <w:rFonts w:cs="Gabriola" w:ascii="Gabriola" w:hAnsi="Gabriola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Gabriola" w:ascii="Gabriola" w:hAnsi="Gabriola"/>
                          <w:b/>
                          <w:sz w:val="24"/>
                        </w:rPr>
                        <w:t>Si oui, préciser</w:t>
                      </w:r>
                    </w:p>
                    <w:tbl>
                      <w:tblPr>
                        <w:tblW w:w="106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  <w:gridCol w:w="1142"/>
                        <w:gridCol w:w="1140"/>
                        <w:gridCol w:w="502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’enfant a-t-il un traitement médical ?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enfant a-t-il des allergies ?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enfant a-t-il des maladies chronique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4"/>
                              </w:rPr>
                              <w:t>(Asthme, convulsion, diabète, autres…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enfant porte-t-il des lunettes ?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enfant est-il à jour de ses vaccinations ?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Vaccination obligatoire : </w:t>
                            </w:r>
                            <w:r>
                              <w:rPr>
                                <w:rFonts w:cs="Arial" w:ascii="Arial" w:hAnsi="Arial"/>
                                <w:color w:val="414856"/>
                                <w:sz w:val="16"/>
                                <w:szCs w:val="16"/>
                              </w:rPr>
                              <w:t xml:space="preserve">vaccin </w:t>
                            </w:r>
                            <w:r>
                              <w:rPr>
                                <w:rFonts w:cs="Arial" w:ascii="Arial" w:hAnsi="Arial"/>
                                <w:color w:val="414856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414856"/>
                                <w:sz w:val="16"/>
                                <w:szCs w:val="16"/>
                              </w:rPr>
                              <w:t>ontre la diphtérie, le tétanos et la poliomyélite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rrington" w:hAnsi="Harrington" w:cs="Harrington"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arrington" w:hAnsi="Harrington" w:cs="Harrington"/>
                          <w:sz w:val="14"/>
                          <w:u w:val="single"/>
                        </w:rPr>
                      </w:pPr>
                      <w:r>
                        <w:rPr>
                          <w:rFonts w:cs="Harrington" w:ascii="Harrington" w:hAnsi="Harrington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sz w:val="14"/>
                          <w:u w:val="single"/>
                        </w:rPr>
                      </w:pPr>
                      <w:r>
                        <w:rPr>
                          <w:rFonts w:cs="Harrington" w:ascii="Harrington" w:hAnsi="Harrington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sz w:val="24"/>
                          <w:u w:val="single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  <w:u w:val="single"/>
                        </w:rPr>
                        <w:t>Autres informations à porter à la connaissance de l’équipe :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sz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Harrington" w:ascii="Harrington" w:hAnsi="Harrington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sz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Harrington" w:ascii="Harrington" w:hAnsi="Harrington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sz w:val="14"/>
                        </w:rPr>
                      </w:pPr>
                      <w:r>
                        <w:rPr>
                          <w:rFonts w:cs="Harrington" w:ascii="Harrington" w:hAnsi="Harringto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107315</wp:posOffset>
                </wp:positionH>
                <wp:positionV relativeFrom="paragraph">
                  <wp:posOffset>7453630</wp:posOffset>
                </wp:positionV>
                <wp:extent cx="7143115" cy="24434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u w:val="single"/>
                              </w:rPr>
                              <w:t>Information famil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ésentant(s) légal de l’enfant : Pèr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63830" cy="1638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Mèr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s deux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tre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 préciser : 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éro de sécurité sociale *: 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éro MSA *: 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éro autre caisse :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énéficiaire CAF* : Oui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63830" cy="1638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No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63830" cy="1638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 de la caisse qui verse les allocations familiales 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éro allocataire * : 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otient * : 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*) ses renseignements sont obligatoires pour l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45pt;height:192.4pt;mso-wrap-distance-left:9.05pt;mso-wrap-distance-right:9.05pt;mso-wrap-distance-top:3.6pt;mso-wrap-distance-bottom:3.6pt;margin-top:586.9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u w:val="single"/>
                        </w:rPr>
                        <w:t>Information famil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ésentant(s) légal de l’enfant : Père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63830" cy="1638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Mère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s deux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tre 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 préciser : 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uméro de sécurité sociale *: 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uméro MSA *: 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uméro autre caisse : 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énéficiaire CAF* : Oui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63830" cy="1638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Non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63830" cy="1638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om de la caisse qui verse les allocations familiales 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uméro allocataire * : 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otient * : 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*) ses renseignements sont obligatoires pour l’in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159385</wp:posOffset>
                </wp:positionV>
                <wp:extent cx="7082790" cy="4976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97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Information familiale suite :</w:t>
                            </w:r>
                          </w:p>
                          <w:tbl>
                            <w:tblPr>
                              <w:tblW w:w="8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  <w:gridCol w:w="2669"/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MERE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P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PRENOM *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NOM *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ADRESS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CP/VILLE *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TEL PORT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TEL FIXE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TEL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PROFESSION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3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3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RESSE MAIL *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rrington" w:hAnsi="Harrington" w:cs="Harringto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3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57325" cy="19050"/>
                                        <wp:effectExtent l="0" t="0" r="0" b="0"/>
                                        <wp:docPr id="3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5" t="-1887" r="-25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Veuillez mettre une croix à côté du numéro à appeler en premier en ca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d’urg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autre personne peut-elle être prévenue pour prendre l’enfant en charg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Oui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Non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i oui Nom : ………………………………………………………………Prénom 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ien de parenté avec l’enfant :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° de téléphone portable : ……………………………………………………fixe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391.85pt;mso-wrap-distance-left:9.05pt;mso-wrap-distance-right:9.05pt;mso-wrap-distance-top:0pt;mso-wrap-distance-bottom:0pt;margin-top:12.5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Information familiale suite :</w:t>
                      </w:r>
                    </w:p>
                    <w:tbl>
                      <w:tblPr>
                        <w:tblW w:w="8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  <w:gridCol w:w="2669"/>
                        <w:gridCol w:w="2670"/>
                      </w:tblGrid>
                      <w:tr>
                        <w:trPr/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MERE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P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RENOM *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OM *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DRESSE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P/VILLE *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TEL PORT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TEL FIXE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TEL PROFES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ROFESSION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RESSE MAIL *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drawing>
                                <wp:inline distT="0" distB="0" distL="0" distR="0">
                                  <wp:extent cx="1457325" cy="19050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1887" r="-2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Veuillez mettre une croix à côté du numéro à appeler en premier en ca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d’urge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autre personne peut-elle être prévenue pour prendre l’enfant en charge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Oui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Non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i oui Nom : ………………………………………………………………Prénom : 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ien de parenté avec l’enfant :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N° de téléphone portable : ……………………………………………………fixe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345</wp:posOffset>
                </wp:positionH>
                <wp:positionV relativeFrom="paragraph">
                  <wp:posOffset>8238490</wp:posOffset>
                </wp:positionV>
                <wp:extent cx="7092315" cy="114554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e soussigné(e), ……………………………………………………………………………………………………………. , responsable légal de l’enfant, …………………………………………………, déclare exacts les renseignements portés sur cette fiche et autorise l’équipe pédagogique à prendre, le cas échéant, toutes les mesures (traitement médical, hospitalisation, intervention chirurgicale) rendues nécessaires par l’état de l’enfant. Je certifie avoir pris connaissance du règlement intérieur de l’Accueil Périscolaire joint à la fiche d’inscription (à conserver)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 ………………………………………………, le ……………………………………………………………                     Signatures                             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45pt;height:90.2pt;mso-wrap-distance-left:9.05pt;mso-wrap-distance-right:9.05pt;mso-wrap-distance-top:0pt;mso-wrap-distance-bottom:0pt;margin-top:648.7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e soussigné(e), ……………………………………………………………………………………………………………. , responsable légal de l’enfant, …………………………………………………, déclare exacts les renseignements portés sur cette fiche et autorise l’équipe pédagogique à prendre, le cas échéant, toutes les mesures (traitement médical, hospitalisation, intervention chirurgicale) rendues nécessaires par l’état de l’enfant. Je certifie avoir pris connaissance du règlement intérieur de l’Accueil Périscolaire joint à la fiche d’inscription (à conserver)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 ………………………………………………, le ……………………………………………………………                     Signatures                                     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5271770</wp:posOffset>
                </wp:positionV>
                <wp:extent cx="7082790" cy="75120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………………………………PRENOM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N DE PARENTE AVEC L’ENFANT : 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 PORT : ………………………………………………………………………TEL FIXE 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59.15pt;mso-wrap-distance-left:9.05pt;mso-wrap-distance-right:9.05pt;mso-wrap-distance-top:0pt;mso-wrap-distance-bottom:0pt;margin-top:415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………………………………PRENOM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N DE PARENTE AVEC L’ENFANT : 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 PORT : ………………………………………………………………………TEL FIXE 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4555490</wp:posOffset>
                </wp:positionV>
                <wp:extent cx="7082790" cy="72517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………………………………PRENOM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N DE PARENTE AVEC L’ENFANT : 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 PORT : ………………………………………………………………………TEL FIXE 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/>
                              <w:t>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57.1pt;mso-wrap-distance-left:9.05pt;mso-wrap-distance-right:9.05pt;mso-wrap-distance-top:0pt;mso-wrap-distance-bottom:0pt;margin-top:358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………………………………PRENOM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N DE PARENTE AVEC L’ENFANT : 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TEL PORT : ………………………………………………………………………TEL FIXE 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/>
                        <w:t>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5983605</wp:posOffset>
                </wp:positionV>
                <wp:extent cx="7082790" cy="75120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………………………………PRENOM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N DE PARENTE AVEC L’ENFANT : 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 PORT : ………………………………………………………………………TEL FIXE 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59.15pt;mso-wrap-distance-left:9.05pt;mso-wrap-distance-right:9.05pt;mso-wrap-distance-top:0pt;mso-wrap-distance-bottom:0pt;margin-top:471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………………………………PRENOM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N DE PARENTE AVEC L’ENFANT : 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 PORT : ………………………………………………………………………TEL FIXE 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6692900</wp:posOffset>
                </wp:positionV>
                <wp:extent cx="7082790" cy="75120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………………………………PRENOM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N DE PARENTE AVEC L’ENFANT : 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 PORT : ………………………………………………………………………TEL FIXE 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59.15pt;mso-wrap-distance-left:9.05pt;mso-wrap-distance-right:9.05pt;mso-wrap-distance-top:0pt;mso-wrap-distance-bottom:0pt;margin-top:52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………………………………PRENOM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N DE PARENTE AVEC L’ENFANT : 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 PORT : ………………………………………………………………………TEL FIXE 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7435215</wp:posOffset>
                </wp:positionV>
                <wp:extent cx="7082790" cy="75120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………………………………PRENOM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N DE PARENTE AVEC L’ENFANT : 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 PORT : ………………………………………………………………………TEL FIXE :………………………………………………………………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59.15pt;mso-wrap-distance-left:9.05pt;mso-wrap-distance-right:9.05pt;mso-wrap-distance-top:0pt;mso-wrap-distance-bottom:0pt;margin-top:585.4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………………………………PRENOM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N DE PARENTE AVEC L’ENFANT : 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 PORT : ………………………………………………………………………TEL FIXE :………………………………………………………………..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</wp:posOffset>
                </wp:positionH>
                <wp:positionV relativeFrom="paragraph">
                  <wp:posOffset>180975</wp:posOffset>
                </wp:positionV>
                <wp:extent cx="6302375" cy="28130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PERSONNES AUTORISEES A VENIR CHERCHER L’EN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2.15pt;mso-wrap-distance-left:9.05pt;mso-wrap-distance-right:9.05pt;mso-wrap-distance-top:0pt;mso-wrap-distance-bottom:0pt;margin-top:14.2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PERSONNES AUTORISEES A VENIR CHERCHER L’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  <w:font w:name="Gabriol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5:00Z</dcterms:created>
  <dc:creator>Sylvie</dc:creator>
  <dc:description/>
  <cp:keywords/>
  <dc:language>en-US</dc:language>
  <cp:lastModifiedBy>mairie de taillecava</cp:lastModifiedBy>
  <cp:lastPrinted>2018-06-14T15:12:00Z</cp:lastPrinted>
  <dcterms:modified xsi:type="dcterms:W3CDTF">2020-04-27T14:05:00Z</dcterms:modified>
  <cp:revision>2</cp:revision>
  <dc:subject/>
  <dc:title/>
</cp:coreProperties>
</file>